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ÑORES ASOCIAD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comunicamos que ha fallecido Doña Pilar Amador Briones, esposa de nuestro compañero D. Antonio Trancón Varela (CONFREMAR, S.A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cadáver se encuentra en el Tanatorio de San Isidro, sala 9 hasta las 20 horas de hoy que será incinerada en el Cementerio de la Almud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79-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7 de Septiembre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09-07T10:54:00Z</cp:lastPrinted>
  <dcterms:modified xsi:type="dcterms:W3CDTF">2011-09-07T08:55:00Z</dcterms:modified>
  <cp:revision>209</cp:revision>
  <dc:subject/>
  <dc:title>Circular número – 81</dc:title>
</cp:coreProperties>
</file>